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еспублики Казах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О «Академия педагогов и психол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О-ПЕДАГОГИЧЕСКИЕ ОСНОВЫ ОРГАНИЗАЦИИ ШКОЛЬНОЙ СЛУЖБЫ МЕДИАЦИИ И ПРОФИЛАКТИКИ БУЛЛИНГА В МОЛОДЕЖНОЙ СРЕ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курса повышения квалификации работников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тор Курса: ТОО «Академия педагогов и психол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-разработчик: </w:t>
      </w:r>
      <w:r>
        <w:rPr>
          <w:b/>
          <w:sz w:val="28"/>
          <w:szCs w:val="28"/>
        </w:rPr>
        <w:t>Тесленко Александр Николаевич</w:t>
      </w:r>
      <w:r>
        <w:rPr>
          <w:sz w:val="28"/>
          <w:szCs w:val="28"/>
        </w:rPr>
        <w:t>, научный сотрудник Отдела психологического сопровождения ГККП «Методический центр», доктор педагогических наук (РК), доктор социологических наук (РФ)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НА -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курса повышения квалификации работников системы образования Республики Казахстан «Психолого-педагогические основы организации школьной службы медиации и профилактики буллинга в молодежной сред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Образовательная программа курсов повышения квалификации работников системы образования в рамках обновления содержания среднего образования Республики Казахстан (далее – Программа) разработана </w:t>
      </w:r>
      <w:r>
        <w:rPr>
          <w:sz w:val="28"/>
          <w:szCs w:val="28"/>
        </w:rPr>
        <w:t>ТОО «Академия педагогов и психологов»</w:t>
      </w:r>
      <w:r>
        <w:rPr>
          <w:color w:val="000000"/>
          <w:spacing w:val="2"/>
          <w:sz w:val="28"/>
          <w:szCs w:val="28"/>
          <w:shd w:fill="FFFFFF" w:val="clear"/>
        </w:rPr>
        <w:t>. Обучение в рамках данной Программы проводится с целью ознакомления с принципами и механизмами организации школьной службы медиации в организациях образования (школах, колледжах)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Целевая группа Программы: заместители директоров по воспитательной работе, менеджеры по профилактике правонарушений, школьные инспектора, социальные педагоги, педагоги-психологи, классные руководители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Продолжительность курса повышения квалификации (далее – Курс) составляет 40 часа, включая разнообразные формы обучения (лекции, практикумы, социально-психологические тренинги и т.п.)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рограмма включает информацию о целях, задачах и ожидаемых результатах, технологии восстановительной медиации и профилактики асоциальных форм поведения учащихся (буллинг, кибербуллинг, моббинг и т.п.). Представленные ресурсы способствуют оказанию помощи субъектам образования в организации бесконфликтной среды и функционировании школьной службы медиации в общеобразовательных организациях образования Республики Казахстан. Кроме того, слушатели курса будут иметь возможность познакомиться с основами конфликтологии и восстановительной медиации, участвовать в обсуждении процедур и нормативных документов для своей деятельности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 данной Программе даны практические советы по использованию теоретического и практического материала в конкретном направлении, подходе и политике молодежной работы по профилактике асоциального поведения учащих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лосса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ины, используемые в Программе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– индивидуальное или коллективное поведение, направленное на нанесение физического или психологического вреда, ущерба либо на уничтожение другого человека или группы людей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Альтернативное разрешение споров (АРС)</w:t>
      </w:r>
      <w:r>
        <w:rPr>
          <w:sz w:val="28"/>
          <w:szCs w:val="28"/>
        </w:rPr>
        <w:t xml:space="preserve"> - процедуры и способы разрешения споров (конфликтов), которые применяются вне государственной судебной системы и внутри нее. АРС не влечет для сторон негативных последствий и используется - когда под угрозой разрыва находятся деловые отношения сторон, для установления и развития которых были произведены большие затраты; когда необходимо быстрое и экономное разрешение спора; когда стороны стремятся к конфиденциальности; когда спор касается не столько права, сколько технических вопросов. Все формы АРС функционируют за счет самих участников спора и не требуют затрат на их содержание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Альтернативы решений</w:t>
      </w:r>
      <w:r>
        <w:rPr>
          <w:sz w:val="28"/>
          <w:szCs w:val="28"/>
        </w:rPr>
        <w:t xml:space="preserve"> – новые, оригинальные варианты решения проблемы, лежащей в основе конфликта, которые отличаются от подходов, ранее предлагавшихся сторонами в ходе развития конфликта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Антагонист</w:t>
      </w:r>
      <w:r>
        <w:rPr>
          <w:sz w:val="28"/>
          <w:szCs w:val="28"/>
        </w:rPr>
        <w:t xml:space="preserve"> – непримиримый, враждебный человек, который жестко отстаивает свои интересы в конфликте, не идет ни на какие уступки, придерживается крайних взглядов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Бу́ллинг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(англ. bullying) </w:t>
      </w:r>
      <w:r>
        <w:rPr>
          <w:sz w:val="28"/>
          <w:szCs w:val="28"/>
        </w:rPr>
        <w:t xml:space="preserve">–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агрессивное преследование одного из членов коллектива, особенно коллектива школьников и студентов, но также и коллег.</w:t>
      </w:r>
      <w:r>
        <w:rPr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Восстановительная медиация</w:t>
      </w:r>
      <w:r>
        <w:rPr>
          <w:sz w:val="28"/>
          <w:szCs w:val="28"/>
        </w:rPr>
        <w:t xml:space="preserve"> –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конфликта</w:t>
      </w:r>
      <w:r>
        <w:rPr>
          <w:sz w:val="28"/>
          <w:szCs w:val="28"/>
        </w:rPr>
        <w:t xml:space="preserve"> – ход развития, изменения конфликта под влиянием действующих на него факторов и услов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Посредничеств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пособ вмешательства нейтральной третьей стороны, целью которого является оказание содействия процессу переговоров между основными участниками конфликт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цидент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актические (конфликтные) действия участников (сторон) конфликтной ситуации, которые характеризуются бескомпромиссностью поступков и направлены на обязательное овладение объектом обостренного встречного интере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bCs/>
          <w:i/>
          <w:sz w:val="28"/>
          <w:szCs w:val="28"/>
        </w:rPr>
        <w:t>Медиац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особый вид переговоров, при котором нейтральный посредник помогает сторонам конфликта найти взаимовыгодное решение (медиация – от лат. </w:t>
      </w:r>
      <w:r>
        <w:rPr>
          <w:i/>
          <w:iCs/>
          <w:sz w:val="28"/>
          <w:szCs w:val="28"/>
        </w:rPr>
        <w:t>mediate</w:t>
      </w:r>
      <w:r>
        <w:rPr>
          <w:sz w:val="28"/>
          <w:szCs w:val="28"/>
        </w:rPr>
        <w:t> и англ. </w:t>
      </w:r>
      <w:r>
        <w:rPr>
          <w:i/>
          <w:iCs/>
          <w:sz w:val="28"/>
          <w:szCs w:val="28"/>
        </w:rPr>
        <w:t>mediation</w:t>
      </w:r>
      <w:r>
        <w:rPr>
          <w:sz w:val="28"/>
          <w:szCs w:val="28"/>
        </w:rPr>
        <w:t> – посредничество)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Медиация ровесников</w:t>
      </w:r>
      <w:r>
        <w:rPr>
          <w:sz w:val="28"/>
          <w:szCs w:val="28"/>
        </w:rPr>
        <w:t xml:space="preserve"> – это программа, в которой одни подростки, прошедшие специальную подготовку – тренинг – и получившие необходимые навыки, выступают в качестве медиаторов в конфликтах между другими ребятами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Медиативное соглашение</w:t>
      </w:r>
      <w:r>
        <w:rPr>
          <w:sz w:val="28"/>
          <w:szCs w:val="28"/>
        </w:rPr>
        <w:t xml:space="preserve"> – соглашение, достигнутое сторонами в результате применения процедуры медиации к спору или спорам, к отдельным разногласиям по спору и заключенное в письменной форме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Метод «Школьная медиация»</w:t>
      </w:r>
      <w:r>
        <w:rPr>
          <w:sz w:val="28"/>
          <w:szCs w:val="28"/>
        </w:rPr>
        <w:t xml:space="preserve"> –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bCs/>
          <w:i/>
          <w:sz w:val="28"/>
          <w:szCs w:val="28"/>
        </w:rPr>
        <w:t>Медиатор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третья сторона, участвующая в процессе медиации, посредник между конфликтующими сторонами, который облегчает процесс общения, фокусирует стороны на их интересах и способствует поиску взаимовыгодного решения проблемы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Медиатор-ровесник</w:t>
      </w:r>
      <w:r>
        <w:rPr>
          <w:sz w:val="28"/>
          <w:szCs w:val="28"/>
        </w:rPr>
        <w:t xml:space="preserve"> – ученик, прошедший специальную подготовку и способный руководить процессом разрешения конфликта между другими учениками посредством процесса медиа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Моббинг</w:t>
      </w:r>
      <w:r>
        <w:rPr>
          <w:sz w:val="28"/>
          <w:szCs w:val="28"/>
        </w:rPr>
        <w:t xml:space="preserve"> – это психологический террор, травля в отношении кого-либо из детей со стороны его ровесников, осуществляемые с целью ослабить его социальное влияние в коллектив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говоры</w:t>
      </w:r>
      <w:r>
        <w:rPr>
          <w:b/>
          <w:bCs/>
          <w:iCs/>
          <w:sz w:val="28"/>
          <w:szCs w:val="28"/>
        </w:rPr>
        <w:t xml:space="preserve"> –</w:t>
      </w:r>
      <w:r>
        <w:rPr>
          <w:sz w:val="28"/>
          <w:szCs w:val="28"/>
          <w:shd w:fill="FFFFFF" w:val="clear"/>
        </w:rPr>
        <w:t xml:space="preserve"> тип межличностного взаимодействия сторон, цель которого организация сотрудничества или разрешения конфликта, оформленные документально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обучения «равный - равному»</w:t>
      </w:r>
      <w:r>
        <w:rPr>
          <w:sz w:val="28"/>
          <w:szCs w:val="28"/>
        </w:rPr>
        <w:t xml:space="preserve"> – система интерактивных упражнений с целью обучения детей и подростков определенным действиям, получению определению знаний и навыков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Примирительная процедура</w:t>
      </w:r>
      <w:r>
        <w:rPr>
          <w:sz w:val="28"/>
          <w:szCs w:val="28"/>
        </w:rPr>
        <w:t xml:space="preserve"> – процесс достижения между сторонами взаимоприемлемого соглашения об урегулировании спора, направленного на устранение противоречий между спорящими сторонами без определения правой и неправой стороны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-психологический тренинг</w:t>
      </w:r>
      <w:r>
        <w:rPr>
          <w:sz w:val="28"/>
          <w:szCs w:val="28"/>
        </w:rPr>
        <w:t xml:space="preserve"> – </w:t>
      </w:r>
      <w:r>
        <w:rPr>
          <w:color w:val="212121"/>
          <w:sz w:val="28"/>
          <w:szCs w:val="28"/>
          <w:shd w:fill="FFFFFF" w:val="clear"/>
        </w:rPr>
        <w:t>вид групповой практической психологии, ориентированный на развитие социально-психологической компетентности. 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ибербуллинг</w:t>
      </w:r>
      <w:r>
        <w:rPr>
          <w:sz w:val="28"/>
          <w:szCs w:val="28"/>
        </w:rPr>
        <w:t xml:space="preserve"> – намеренное и регулярное причинение вреда пользователю средствами запугивания, унижения, травли, психологического террор с использованием электронных форм контакт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нфлик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это проявление объективных или субъективных противоречий, выражающихся в противоборстве сторон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промисс</w:t>
      </w:r>
      <w:r>
        <w:rPr>
          <w:sz w:val="28"/>
          <w:szCs w:val="28"/>
        </w:rPr>
        <w:t xml:space="preserve"> – стратегия поведения субъекта в конфликте, ориентированная на определенные уступки взамен на частичные уступки со стороны оппонента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енция</w:t>
      </w:r>
      <w:r>
        <w:rPr>
          <w:sz w:val="28"/>
          <w:szCs w:val="28"/>
        </w:rPr>
        <w:t xml:space="preserve"> – 1) в широком смысле – один из основных видов социального взаимодействия; 2) в узком смысле – соперничество, активное соревнование на каком-либо поприще между отдельными субъектами (конкурентами), заинтересованными в достижении одной и той же цели. 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– согласие, способ урегулирования конфликтов, ориентированный на совместное согласованное решение проблемы. Конфронтация – противоборство, противопоставление, столкновение сторон, их интересов и целей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фликтная ситуац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ситуация скрытого или открытого противоборства двух или нескольких участников (сторон), каждый из которых имеет свои цели, мотивы, средства и способы решения личностно значимой проблем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Координатор службы школьной медиации</w:t>
      </w:r>
      <w:r>
        <w:rPr>
          <w:sz w:val="28"/>
          <w:szCs w:val="28"/>
        </w:rPr>
        <w:t xml:space="preserve"> – сотрудник (как правило, им может быть заместитель директора по учебно-воспитательной работе, социальный педагог, школьный психолог или один из учителей), осуществляющий координацию действий по созданию и организации работы школьной службы медиа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 конфлик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предмет, явление, событие, проблема, цель, действия, вызывающие к жизни конфликтную ситуацию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глашение о проведении процедуры медиации</w:t>
      </w:r>
      <w:r>
        <w:rPr>
          <w:sz w:val="28"/>
          <w:szCs w:val="28"/>
        </w:rPr>
        <w:t xml:space="preserve"> – соглашение сторон, с момента заключения которого начинает применяться процедура медиации в отношении спора или споров, возникших между сторонами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глашение о примирении</w:t>
      </w:r>
      <w:r>
        <w:rPr>
          <w:sz w:val="28"/>
          <w:szCs w:val="28"/>
        </w:rPr>
        <w:t xml:space="preserve"> – соглашение об урегулировании спора (достигнутое примирение) с использованием любых примирительные процедур и оформленное соглашением или иным способом, не противоречащим законодательству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перничество</w:t>
      </w:r>
      <w:r>
        <w:rPr>
          <w:sz w:val="28"/>
          <w:szCs w:val="28"/>
        </w:rPr>
        <w:t xml:space="preserve"> – стратегия поведения оппонента в конфликте, состоящая в ориентации на свои интересы, навязывании другой стороне предпочтительного для себя решения, открытой борьбе по реализации своих интересов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кооперативная стратегия поведения оппонента в конфликте, заключающаяся в ориентации на совместный поиск решения, удовлетворяющего интересы всех сторон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роны</w:t>
      </w:r>
      <w:r>
        <w:rPr>
          <w:sz w:val="28"/>
          <w:szCs w:val="28"/>
        </w:rPr>
        <w:t xml:space="preserve"> – физические или юридические лица, желающие урегулировать с помощью процедуры медиации споры, возникающие из гражданских правоотношений, в том числе в связи с осуществлением предпринимательской и иной экономической деятельности, а также споры, возникающие из трудовых, семейных и иных правоотношений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 –</w:t>
      </w:r>
      <w:r>
        <w:rPr>
          <w:sz w:val="28"/>
          <w:szCs w:val="28"/>
        </w:rPr>
        <w:t xml:space="preserve"> столкновение мнений в процессе доказательства и опровержения, в ходе которого одна из сторон (или обе) стремится убедить другую в справедливости своей позиции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отсутствие или ослабление реагирования на какой-либо конфликтогенный фактор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онфли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целенаправленное воздействие на конфликт с целью снижения остроты, минимизации противоборства, разрешения конфликта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поненты (противостоящие стороны)</w:t>
      </w:r>
      <w:r>
        <w:rPr>
          <w:bCs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то субъекты (физические или юридические лица), непосредственно вовлечен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 все фазы конфлик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Фасилитация</w:t>
      </w:r>
      <w:r>
        <w:rPr>
          <w:sz w:val="28"/>
          <w:szCs w:val="28"/>
        </w:rPr>
        <w:t xml:space="preserve"> – искусство руководить собеседниками в процессе какой-либо встречи, дискуссии или коллективного принятия решений для достижения благоприятного исхода (в частности, в ситуациях постановки целей, принятия решений или подписания соглашения)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Школьная служба медиации</w:t>
      </w:r>
      <w:r>
        <w:rPr>
          <w:sz w:val="28"/>
          <w:szCs w:val="28"/>
        </w:rPr>
        <w:t xml:space="preserve"> – это волонтерское движение, состоящее из взрослых (лиц с педагогическим или психологическим образованием) и детей (учащихся средних и старших классов общеобразовательной школы)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ктронная медиация</w:t>
      </w:r>
      <w:r>
        <w:rPr>
          <w:sz w:val="28"/>
          <w:szCs w:val="28"/>
        </w:rPr>
        <w:t xml:space="preserve"> – дистанционная медиация с использованием интернет-технологий и других технических средств связи, применяемая медиатором в спорах между лицами и организациями, которые удалены друг от друга или в силу иных причин не могут принимать непосредственное участие в процедурах медиации, а также в ситуациях, где значимость спора не оправдывает стоимость личного присутствия медиатора. Электронная медиация может также использоваться в качестве предварительной фазы основного процесса медиации в ситуациях, где важную роль играет фактор времени, для начала подготовки сторон и проведения основной процедуры.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Тематика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граммы с указанием количества теоретических и практических академических часов излагается в прилож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  <w:r>
        <w:rPr/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9"/>
        <w:gridCol w:w="1116"/>
        <w:gridCol w:w="1803"/>
        <w:gridCol w:w="1301"/>
        <w:gridCol w:w="9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умы, семина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й моду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ая база совершенствования системы образования и молодежной работы в РК.</w:t>
            </w:r>
          </w:p>
          <w:p>
            <w:pPr>
              <w:pStyle w:val="Normal"/>
              <w:rPr>
                <w:rStyle w:val="S1"/>
                <w:b/>
                <w:b/>
              </w:rPr>
            </w:pPr>
            <w:r>
              <w:rPr/>
              <w:t xml:space="preserve">Закон Республики Казахстан «Об образовании»; Закон Республики Казахстан «О статусе педагога»; </w:t>
            </w:r>
            <w:r>
              <w:rPr>
                <w:color w:val="000000"/>
                <w:shd w:fill="FFFFFF" w:val="clear"/>
              </w:rPr>
              <w:t xml:space="preserve">Законы РК «О правах ребенка», «О медиации», «О профилактике правонарушений среди несовершен-нолетних и предупреждении детской безнадзорности и беспризорности», приказы МОН РК. </w:t>
            </w:r>
            <w:r>
              <w:rPr/>
              <w:t xml:space="preserve">Национальный проект «Качественное образование «Образованная нация» на 2021-2025 годы; </w:t>
            </w:r>
            <w:r>
              <w:rPr>
                <w:rStyle w:val="S1"/>
              </w:rPr>
              <w:t xml:space="preserve">Концепция развития образования Республики Казахстан до 2025 года. </w:t>
            </w:r>
            <w:r>
              <w:rPr>
                <w:rStyle w:val="StrongEmphasis"/>
                <w:b w:val="false"/>
              </w:rPr>
              <w:t>Концепция государствен-ной молодежной политики Республики Казахстан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а 2023-2027 годы.</w:t>
            </w:r>
          </w:p>
          <w:p>
            <w:pPr>
              <w:pStyle w:val="Normal"/>
              <w:rPr>
                <w:rStyle w:val="S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тестирование по модулю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ий моду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подросткового и юношеского возраста</w:t>
            </w:r>
          </w:p>
          <w:p>
            <w:pPr>
              <w:pStyle w:val="Normal"/>
              <w:ind w:right="-68" w:hanging="0"/>
              <w:rPr/>
            </w:pPr>
            <w:r>
              <w:rPr/>
              <w:t>Социальная ситуация развития и поведение подростка. Ведущие виды деятельности в подростковом и юношеском возрастах. Развитие деятельности общения, потребностно-мотивационной сферы. Самосознание личности. Когнитивное развитие в подростково- юношеский период. Становление теоретического мышления, воображения, речи, восприятия подростка. Новообразования возраста.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изация личности подростка в условиях модернизации общественного созн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ятие социализации: психолого-педагогический смысл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тношение социализации и других психолого-педагогических категорий</w:t>
            </w:r>
          </w:p>
          <w:p>
            <w:pPr>
              <w:pStyle w:val="Style19"/>
              <w:ind w:left="0" w:right="-108" w:hanging="0"/>
              <w:rPr/>
            </w:pPr>
            <w:r>
              <w:rPr/>
              <w:t>Факторы и механизмы социализации личности. Группа сверстников как фактор социализация личности.</w:t>
            </w:r>
          </w:p>
          <w:p>
            <w:pPr>
              <w:pStyle w:val="Normal"/>
              <w:rPr/>
            </w:pPr>
            <w:r>
              <w:rPr/>
              <w:t>Особенности социальной коммуникации молодежи. Критерии и результативность социализации лич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общения: функции, структура, системы, барьеры.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/>
              <w:t>Структура общения (коммуникатив-ная,  интерактивная. перцептивная). Коммуникативная компетентность. Уровни общения: поверхностное глубокое, конфликтное, задевающее, манипулятивное. Барьеры общения. Конструктивное и неконструктивное поведение при «задевающем» и конфликтном общении. Манипулирование в общении и сопротивление ему. Гендерные и возрастные особенности общения.</w:t>
            </w:r>
          </w:p>
          <w:p>
            <w:pPr>
              <w:pStyle w:val="Normal"/>
              <w:rPr/>
            </w:pPr>
            <w:r>
              <w:rPr/>
              <w:t>Тренинги коммуникативной компетентности на разных уровнях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ко-технологический моду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фликтология как наука.</w:t>
            </w:r>
          </w:p>
          <w:p>
            <w:pPr>
              <w:pStyle w:val="Normal"/>
              <w:rPr/>
            </w:pPr>
            <w:r>
              <w:rPr/>
              <w:t>Предмет и объект конфликтолог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ая конфликтология в системе наук, ее цели, задачи и структура. Роль конфликтологии в развитии современ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фликт как социально-психологический феномен. </w:t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szCs w:val="20"/>
              </w:rPr>
              <w:t>понятия конфликта и его структуры. Функции конфликт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ровни проявления и типология конфликтов.  </w:t>
            </w:r>
            <w:r>
              <w:rPr/>
              <w:t>Динамика конфликта. Личностные источники (причины) конфли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упреждение конфликтов как система практических действий </w:t>
            </w:r>
          </w:p>
          <w:p>
            <w:pPr>
              <w:pStyle w:val="Normal"/>
              <w:rPr/>
            </w:pPr>
            <w:r>
              <w:rPr/>
              <w:t xml:space="preserve">Стратегии и тактики поведения в конфликтной ситуации. Прогнозиро-вание  конфликтологенных ситуаций и конфликтов.  Профилактика конфликтных ситуаций и конфликтов. Предупреждение конфликтов и стресс. Стресс-менеджмент как средство профилактики конфликтных ситуаций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говорный процесс как способ разрешения конфликтов</w:t>
            </w:r>
          </w:p>
          <w:p>
            <w:pPr>
              <w:pStyle w:val="Normal"/>
              <w:rPr/>
            </w:pPr>
            <w:r>
              <w:rPr/>
              <w:t>Конструктивное разрешение конфликтов: условия и факторы. Стратегии и способы разрешения конфликтов. Переговорный процесс: сущность, динамика, психологи-ческие механизмы и технологии. Психологические основы успеха на переговорах. Специфика ведения переговоров в различных сферах деятельности. Этнокультурные особенности ведения переговор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конфликтной коммуникации в молодежной среде</w:t>
            </w:r>
          </w:p>
          <w:p>
            <w:pPr>
              <w:pStyle w:val="Normal"/>
              <w:rPr/>
            </w:pPr>
            <w:r>
              <w:rPr/>
              <w:t>Молодежная культура: причины возникновения, особенности и риски. Причины и виды конфликтов в молодежной среде. Буллинг и кибербуллинг. Моббинг как форма психологического давления на личность. Особенности конфликтной коммуникации в детском и подростковом возра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одежные средства и формы разрешения конфликт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ация как инструмент разрешения конфликтов</w:t>
            </w:r>
          </w:p>
          <w:p>
            <w:pPr>
              <w:pStyle w:val="Normal"/>
              <w:rPr/>
            </w:pPr>
            <w:r>
              <w:rPr/>
              <w:t>Понятие медиации в конфликтологии.</w:t>
            </w:r>
          </w:p>
          <w:p>
            <w:pPr>
              <w:pStyle w:val="Normal"/>
              <w:rPr/>
            </w:pPr>
            <w:r>
              <w:rPr/>
              <w:t>Сущность медиации. Методика урегулирования конфликтов в коллективе. Психологические приемы, направленные на разрешение конфликтов в коллективе. Система профилактики и разрешения конфликтов в организации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дура восстановительной медиации в образовании.</w:t>
            </w:r>
          </w:p>
          <w:p>
            <w:pPr>
              <w:pStyle w:val="Normal"/>
              <w:rPr/>
            </w:pPr>
            <w:r>
              <w:rPr/>
              <w:t>Принципы восстановительной медиации. Этапы медиации. Действия медиатора на каждом этапе переговоров. Функции медиатора. Решение конфликтных ситуаций медиативными метод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ужба медиации в организации образования.</w:t>
            </w:r>
          </w:p>
          <w:p>
            <w:pPr>
              <w:pStyle w:val="Normal"/>
              <w:rPr/>
            </w:pPr>
            <w:r>
              <w:rPr/>
              <w:t>Школьная служба медиации (ШСМ) как волонтерское движение. Цели ШСМ: краткосрочные, среднесроч-ные и долгосрочные. Структура ШСМ. Требования к квалификации куратора ШСМ. Этапы создания. Документооборот ШС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обенности подготовки медиаторов-волонтеров по технологии «равный – равному»</w:t>
            </w:r>
          </w:p>
          <w:p>
            <w:pPr>
              <w:pStyle w:val="Normal"/>
              <w:rPr/>
            </w:pPr>
            <w:r>
              <w:rPr/>
              <w:t>Сущность и преимущества технологии «равный-равному». Основные положения авторской программы «Школа примирения: равный – равному»: цели, задачи, этап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тивный модул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идж современного педаго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* Программа может быть подвергнута незначительным измен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ь, задачи и ожидаемые результа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ь Программ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работы по организации школьных служб медиации в организациях образования, призванных способствовать защите прав и психологического здоровья детей от деструктивного влияния негативных факторов социальной среды и неблагоприятных условий социализации.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ознакомить слушателей со структурой, содержанием, последовательностью, целями и задачами восстановительной медиации в образовании;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ить понимание и умение использовать технологию «равный – равному», организационно-педагогические подходы к организации и развитию школьной службы медиации;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обеспечить сформированность навыков слушателей необходимых для модификации процесса воспитания в общеобразовательных организациях образования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жидаемые результаты: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знание и понимание базовых основ конфликтологии и медиации;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умение использовать педагогические подходы, учебные материалы в соответствии с основными подходами воспитательной работы по профилактике правонару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владение знаниями, умениями и навыками организации и развития школьной службы медиации в общеобразовательных организациях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руктура и содержа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ссарий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граммы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ожидаемые результаты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обучения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курсовое сопровождение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и дополнительной литера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формирования у слушателей практических знаний, умений и навыков организации и развития школьной медиации Программа предусматривает освоение учебных модулей и защиту проекта по их усво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состоит из четырех модулей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/>
          <w:i/>
          <w:sz w:val="28"/>
          <w:szCs w:val="28"/>
        </w:rPr>
        <w:t>нормативно-правовой модуль</w:t>
      </w:r>
      <w:r>
        <w:rPr>
          <w:sz w:val="28"/>
          <w:szCs w:val="28"/>
        </w:rPr>
        <w:t xml:space="preserve"> – раскрывает вопросы по обновлению законодательной, нормативно-правовой базы системы образования, направления модернизации образова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/>
          <w:i/>
          <w:sz w:val="28"/>
          <w:szCs w:val="28"/>
        </w:rPr>
        <w:t>психолого-педагогический модуль</w:t>
      </w:r>
      <w:r>
        <w:rPr>
          <w:sz w:val="28"/>
          <w:szCs w:val="28"/>
        </w:rPr>
        <w:t xml:space="preserve"> – предусматривает совершенствование психолого-педагогических компетенци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i/>
          <w:sz w:val="28"/>
          <w:szCs w:val="28"/>
        </w:rPr>
        <w:t>теоретико-технологического модуля</w:t>
      </w:r>
      <w:r>
        <w:rPr>
          <w:sz w:val="28"/>
          <w:szCs w:val="28"/>
        </w:rPr>
        <w:t xml:space="preserve"> слушатели смогут: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- овладеть теоретическими и прикладными основами конфликтологии и медиации;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ить технологию восстановительной медиации в работе с учащимися;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ы организации и развития школьной службы медиаци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/>
          <w:i/>
          <w:sz w:val="28"/>
          <w:szCs w:val="28"/>
        </w:rPr>
        <w:t>вариативный модуль</w:t>
      </w:r>
      <w:r>
        <w:rPr>
          <w:sz w:val="28"/>
          <w:szCs w:val="28"/>
        </w:rPr>
        <w:t xml:space="preserve"> – способствует формированию коммуникативной и управленческой компетенций ку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чеб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по Программе предусматривает проведение очных (теоретических и практических) и / или дистанционных (онлайн занятий), а также самостоятельную работу слушателей (СР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Для повышения эффективности реализации образовательного процесса по Программе </w:t>
      </w:r>
      <w:r>
        <w:rPr>
          <w:i/>
          <w:sz w:val="28"/>
          <w:szCs w:val="28"/>
        </w:rPr>
        <w:t>предусматривается</w:t>
      </w:r>
      <w:r>
        <w:rPr>
          <w:sz w:val="28"/>
          <w:szCs w:val="28"/>
        </w:rPr>
        <w:t xml:space="preserve"> активное использование инновационных технологий, в том числе ИКТ, кейс-стади, интерактивных методов обучения (тренинг, круглый стол, дидактические игры, обсуждение видеофильмов и др.)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ратную связь и рефлексию. Задания СРС, тестовые задания входят в учебно-методический комплекс Курса (тестирование проводится в конце каждого моду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Учебно-методическое обеспе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Учебно-методическое обеспечение Программы для слушателя состоит из теоретического материала (лекции, презентации) и практических заданий для СРС (упражнения, вопросы, творческие задания), образовательных ресурсов и материалов для оцен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обеспечивают успешное освоение Курса, активную познавательную, творческую, а также коммуникативную деятельность слушателей, предоставляют им возможность создавать свои собственные учебные материа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Программа состоит из учебно-методического комплекса (УМК), в который входят следующие учебно-методические сопрово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луш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я знаний,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и раздаточ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удио, видео и мультимедийные материалы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разработаны на основе авторских разработок, а также теоретических материалов, практических задач, кейсов казахстанских и зарубежных ис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ивание результатов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сертификация по программе осуществляется в форме тестирования. </w:t>
      </w:r>
    </w:p>
    <w:p>
      <w:pPr>
        <w:pStyle w:val="Style21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ое тестирование</w:t>
      </w:r>
    </w:p>
    <w:p>
      <w:pPr>
        <w:pStyle w:val="Style21"/>
        <w:ind w:left="92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99"/>
        <w:gridCol w:w="1909"/>
        <w:gridCol w:w="24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оду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вопро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моду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моду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технологический моду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ый моду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следующие критерии оценивания: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чет» (тест: 50% и выше);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езачет» (тест: ниже 5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осткурсовое сопрово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курсовое сопровождение деятельности слушателей</w:t>
      </w:r>
      <w:r>
        <w:rPr>
          <w:sz w:val="28"/>
          <w:szCs w:val="28"/>
        </w:rPr>
        <w:t xml:space="preserve"> – система мероприятий, обеспечивающая развитие профессиональной компетенции куратора ШСМ путем непрерывного мониторинга его посткурсовой деятельности и оказания ему методической, консультационн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посткурсового сопров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пределение траектории развития професиональных компетенций слушателя на основе использования механизмов обратной связи (анкетирование, рефлексия, консультирование, внедрение технологии восстановительной медиации в образовательной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практическое сопровождение деятельности слушателей по организации и развитию Ш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Формы и способы реализации посткурсового сопровождения. Для методической поддержки и своевременного информирования педагогов обо всех изменениях, связанных с дошкольным воспитанием и обучением: </w:t>
      </w:r>
    </w:p>
    <w:p>
      <w:pPr>
        <w:pStyle w:val="Style21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личные средства связи: электронная почта, мессенджеры социальных сетей (</w:t>
      </w:r>
      <w:r>
        <w:rPr>
          <w:rFonts w:cs="Times New Roman" w:ascii="Times New Roman" w:hAnsi="Times New Roman"/>
          <w:sz w:val="28"/>
          <w:szCs w:val="28"/>
        </w:rPr>
        <w:t>Faceboo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ервисы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u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angou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Style21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сетевое методическое объединение педагогов дошкольных организаций региона. </w:t>
      </w:r>
    </w:p>
    <w:p>
      <w:pPr>
        <w:pStyle w:val="Style21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сурсного обеспечения посткурсового сопровождения используется: </w:t>
      </w:r>
    </w:p>
    <w:p>
      <w:pPr>
        <w:pStyle w:val="Style21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электронные материалы по тематике курса (методические пособия, опорные материалы, ссылки интернет-источников и др.) </w:t>
      </w:r>
    </w:p>
    <w:p>
      <w:pPr>
        <w:pStyle w:val="Style21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чебно-методические издания профессорско-преподавательского состава к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Мониторинг посткурсового сопровождения деятельности куратора ШСМ проводится в течении трех лет один раз в год заочно, либо в дистанционной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обобщение и анализ информации, полученной с помощью инструментария посткурсового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просников обратн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тервью в фокус-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водной информационной справки по результатам курсов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тодических рекомендаций по актуальным проблемам. возникающих в процессе организации и развития Ш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распространение инновационных идей, обмен передовым педагогическим опытом, полученных в процессе посткурсовой подготовки% мастер-классы, видео-уроки, семинары-тренинги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Каждый слушатель после Курса разрабатывает индивидуальный план профессионального развития и направляет творческий отчет организаторам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Список основной и дополнительной литера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ой и дополнительной литературы, а также Интернет-ресурсов, рекомендованных для СРС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б образовании»</w:t>
      </w:r>
      <w:r>
        <w:rPr>
          <w:color w:val="4D5156"/>
          <w:sz w:val="28"/>
          <w:szCs w:val="28"/>
          <w:shd w:fill="FFFFFF" w:val="clear"/>
        </w:rPr>
        <w:t xml:space="preserve"> от 27 июля 2007 года № 319-III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color w:val="4D5156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adilet.zan.kz/rus/docs/Z070000319_</w:t>
        </w:r>
      </w:hyperlink>
      <w:r>
        <w:rPr>
          <w:color w:val="4D5156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статусе педагога» </w:t>
      </w:r>
      <w:r>
        <w:rPr>
          <w:rStyle w:val="S3"/>
          <w:iCs/>
          <w:sz w:val="28"/>
          <w:szCs w:val="28"/>
          <w:shd w:fill="FFFFFF" w:val="clear"/>
        </w:rPr>
        <w:t>(с 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изменениями и дополнениями</w:t>
        </w:r>
      </w:hyperlink>
      <w:r>
        <w:rPr>
          <w:rStyle w:val="S3"/>
          <w:iCs/>
          <w:sz w:val="28"/>
          <w:szCs w:val="28"/>
          <w:shd w:fill="FFFFFF" w:val="clear"/>
        </w:rPr>
        <w:t xml:space="preserve"> по состоянию на 03.05.2022 г.)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color w:val="4D5156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adilet.zan.kz/rus/docs/Z070000319_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 Республики Казахстан</w:t>
      </w:r>
      <w:r>
        <w:rPr>
          <w:color w:val="000000"/>
          <w:sz w:val="28"/>
          <w:szCs w:val="28"/>
          <w:shd w:fill="FFFFFF" w:val="clear"/>
        </w:rPr>
        <w:t xml:space="preserve"> «О медиации»</w:t>
      </w:r>
      <w:r>
        <w:rPr>
          <w:sz w:val="28"/>
          <w:szCs w:val="28"/>
        </w:rPr>
        <w:t xml:space="preserve"> от 28 ягваря 2011 г. № 4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[Электронный ресурс]. – Режим доступ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adilet.zan.kz/rus/docs/Z1100000401/z110401.htm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</w:t>
      </w:r>
      <w:r>
        <w:rPr>
          <w:color w:val="000000"/>
          <w:sz w:val="28"/>
          <w:szCs w:val="28"/>
          <w:shd w:fill="FFFFFF" w:val="clear"/>
        </w:rPr>
        <w:t>«О профилактике правонарушений среди несовершеннолетних и предупреждении детской безнадзорности и беспризорности» от 9 июля 2004 г. №591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adilet.zan.kz/rus/docs/Z040000591_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ональный проект «Качественное образование «Образованная нация» на 2021-2025 годы (</w:t>
      </w:r>
      <w:r>
        <w:rPr>
          <w:color w:val="000000"/>
          <w:spacing w:val="2"/>
          <w:sz w:val="28"/>
          <w:szCs w:val="28"/>
          <w:shd w:fill="FFFFFF" w:val="clear"/>
        </w:rPr>
        <w:t>от 29 ноября 2017 года № 790)</w:t>
      </w:r>
      <w:r>
        <w:rPr>
          <w:sz w:val="28"/>
          <w:szCs w:val="28"/>
        </w:rPr>
        <w:t>. [Электрон-ный ресурс]. – Режим доступ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adilet.zan.kz/rus/docs/P21000007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Концепция развития образования Республики Казахстан до 2025 года. </w:t>
      </w:r>
      <w:r>
        <w:rPr>
          <w:sz w:val="28"/>
          <w:szCs w:val="28"/>
        </w:rPr>
        <w:t>[Электронный ресурс]. – Режим доступа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s://legalacts.egov.kz/npa/view?id=12629438</w:t>
        </w:r>
      </w:hyperlink>
      <w:r>
        <w:rPr>
          <w:rStyle w:val="S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Кодекс служебной этики гражданских служащих, утвержденный приказом Министра труда и социальной защиты населения Республики Казахстан от 28.08.2020 года №342. </w:t>
      </w:r>
      <w:r>
        <w:rPr>
          <w:sz w:val="28"/>
          <w:szCs w:val="28"/>
        </w:rPr>
        <w:t>[Электронный ресурс]. – Режим доступа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s://adilet.zan.kz/rus/docs/V200002115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лахвердова О.В. Медиация. Пособие для посредников. СПб.: СПбГУ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цупов А.Я., Шипилов А.И. Конфликтология. Учебник. М.: ЮНИТИ, 1999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сембаева А.К. Основы школьной медиации. Учебное пособие. – Костанай: КГПИ, 2017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ыкова, Л. В. Служба школьной медиации. Заметки практика // Прообраз. – 2016. – №2 (4). – С. 54–5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помощь школьным службам примирения: сборник методических материалов / сост.: Ю. В. Макурина, Н. Н. Грихутик, М. Добрянка. – 2008. – 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инова Е.Ю. Организация школьной службы примирения (методические рекомендации) [Электронный ресурс]. – Режим доступа: http://www.vashpsixolog.ru/activities-in-the-schoolpsychologist/164-raznye-meropriyatiya/1750-organ. – (Дата обращения: 10.12.202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овалов, А.Ю. Школьная служба примирения и восстановительная культура взаимоотношений: практическое руководство] / под общ. ред. Л. М. Карнозовой – М. : МОО Центр «Судебно-правовая реформа», 2012. – 25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овалов, А. Ю. Школьные службы примирения [Электронный ресурс]. – Режим доступа: http://www.8–926–145–87– 01.ru/ – (Дата обращения: 10.12.202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едиация: учебник / под ред. А. Д. Карпенко, А. Д. Осиновского. – СПб. : Редакция журнала «Третейский суд» ; М. : Статут, 2016. – 47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ренберг Дж. Гений переговоров. Мн.: ООО Попурри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ндарты восстановительной медиации //Вестник восстановительной юстиции. Концепция и практика восстановительной медиации. М.: Центр «СПР». 20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ленко А.Н. и др. Педагогическая конфликтология. Учебное пособие. Кокшетау: КУАМ, 2016. – 31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ленко А.Н. Семейная конфликтология для родителей, желающих жить бес ссор со своими детьми. Методические рекомендации. (Серия: Родительский клуб). – Нур-Султан: ЦРОиПС «Астана дарыны», 2020. – 6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ленко А.Н. Школа примирения: равный – равному. Методическое пособие. Методические рекомендации. (Серия: Организатору молодежной работы). – Нур-Султан-Кокшетау: ЦРОиПС «Астана дарыны», КУАМ, 2020. – 9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шер Р., Юри У. Путь к согласию или переговоры без поражения. М.: Наука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Юферова, М. А., Бугайчук, Т. В., Коряковцева, О. А., Куликов, А. Ю. Настольная книга специалиста по урегулированию конфликтов в образовательной организации. – Ярославль: РИО ЯГПУ,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Заголовок Знак"/>
    <w:qFormat/>
    <w:rPr>
      <w:b/>
      <w:sz w:val="36"/>
      <w:szCs w:val="28"/>
      <w:lang w:val="en-US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Rockwell" w:hAnsi="Rockwell" w:eastAsia="Rockwell" w:cs="Rockwel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rus/docs/Z070000319_" TargetMode="External"/><Relationship Id="rId3" Type="http://schemas.openxmlformats.org/officeDocument/2006/relationships/hyperlink" Target="https://online.zakon.kz/Document/?doc_id=34205020" TargetMode="External"/><Relationship Id="rId4" Type="http://schemas.openxmlformats.org/officeDocument/2006/relationships/hyperlink" Target="https://adilet.zan.kz/rus/docs/Z070000319_" TargetMode="External"/><Relationship Id="rId5" Type="http://schemas.openxmlformats.org/officeDocument/2006/relationships/hyperlink" Target="https://adilet.zan.kz/rus/docs/Z1100000401/z110401.htm" TargetMode="External"/><Relationship Id="rId6" Type="http://schemas.openxmlformats.org/officeDocument/2006/relationships/hyperlink" Target="https://adilet.zan.kz/rus/docs/Z040000591_" TargetMode="External"/><Relationship Id="rId7" Type="http://schemas.openxmlformats.org/officeDocument/2006/relationships/hyperlink" Target="https://adilet.zan.kz/rus/docs/P2100000726" TargetMode="External"/><Relationship Id="rId8" Type="http://schemas.openxmlformats.org/officeDocument/2006/relationships/hyperlink" Target="https://legalacts.egov.kz/npa/view?id=12629438" TargetMode="External"/><Relationship Id="rId9" Type="http://schemas.openxmlformats.org/officeDocument/2006/relationships/hyperlink" Target="https://adilet.zan.kz/rus/docs/V20000211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8:00Z</dcterms:created>
  <dc:creator>Admin</dc:creator>
  <dc:description/>
  <cp:keywords/>
  <dc:language>en-US</dc:language>
  <cp:lastModifiedBy>User</cp:lastModifiedBy>
  <cp:lastPrinted>2023-05-15T13:46:00Z</cp:lastPrinted>
  <dcterms:modified xsi:type="dcterms:W3CDTF">2023-05-16T04:18:00Z</dcterms:modified>
  <cp:revision>2</cp:revision>
  <dc:subject/>
  <dc:title>Управления образования акимата г</dc:title>
</cp:coreProperties>
</file>